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III. OBRAZLOŽENJE 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brazloženje godišnjeg izvještaja o izvršenju financijskog plana sastoji se od obrazloženja općeg i posebnog dijela izvještaja o izvršenju pla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brazloženje općeg dij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HODI POSLOVANJA –  razred 6 - </w:t>
      </w:r>
      <w:r>
        <w:rPr>
          <w:rFonts w:cs="Arial" w:ascii="Arial" w:hAnsi="Arial"/>
          <w:sz w:val="22"/>
          <w:szCs w:val="22"/>
          <w:lang w:val="hr-HR"/>
        </w:rPr>
        <w:t xml:space="preserve">iznose </w:t>
      </w:r>
      <w:r>
        <w:rPr>
          <w:rFonts w:cs="Arial" w:ascii="Arial" w:hAnsi="Arial"/>
          <w:b/>
          <w:bCs/>
          <w:sz w:val="22"/>
          <w:szCs w:val="22"/>
          <w:lang w:val="hr-HR"/>
        </w:rPr>
        <w:t>1.843,761,32 €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su veći za 21,8% u odnosu na prethodno razdoblje, a sastoje se od :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MOĆI OD SUBJEKATA UNUTAR OPĆEG PRORAČUNA – 39.166,64</w:t>
      </w:r>
      <w:r>
        <w:rPr>
          <w:rFonts w:cs="Arial" w:ascii="Arial" w:hAnsi="Arial"/>
          <w:sz w:val="22"/>
          <w:szCs w:val="22"/>
          <w:lang w:val="hr-HR"/>
        </w:rPr>
        <w:t xml:space="preserve"> € – 90,9% više nego prethodne godine, </w:t>
      </w:r>
      <w:r>
        <w:rPr>
          <w:rFonts w:cs="Calibri"/>
          <w:sz w:val="24"/>
          <w:szCs w:val="24"/>
          <w:lang w:val="pl-PL"/>
        </w:rPr>
        <w:t>– a odnose se na tekuće pomoći proračunskim korisnicima iz proračuna koji im nije nadležan i pomoći iz državnog proračuna. Pomoć se sastoji od subvencije boravka djece iz Općine Preseka i Grada Svetog Ivana Zeline, i subvencije provođenja kraćeg programa predškole za djecu koja nisu integrirana u vrtić godinu prije polaska u školu s područja Općine Rakovec i Preseka,  subvencija uključivanja sve djece predškolskog uzrasta u glazbenu, sportsku i englesku igraonicu.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HODI OD IMOVINE </w:t>
      </w:r>
      <w:r>
        <w:rPr>
          <w:rFonts w:cs="Calibri"/>
          <w:b/>
          <w:bCs/>
          <w:sz w:val="24"/>
          <w:szCs w:val="24"/>
          <w:lang w:val="pl-PL"/>
        </w:rPr>
        <w:t>-0,01 €</w:t>
      </w:r>
      <w:r>
        <w:rPr>
          <w:rFonts w:cs="Calibri"/>
          <w:sz w:val="24"/>
          <w:szCs w:val="24"/>
          <w:lang w:val="pl-PL"/>
        </w:rPr>
        <w:t xml:space="preserve"> -  isti su kao i prethodne godine, a odnose na prihode od kamata na depozite po viđenju (pasivna kamata na žiro-računu)</w:t>
      </w:r>
    </w:p>
    <w:p>
      <w:pPr>
        <w:pStyle w:val="Odlomakpopisa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STALI NESPOMENUTI PRIHODI – 349.094,87 €</w:t>
      </w:r>
      <w:r>
        <w:rPr>
          <w:rFonts w:cs="Arial" w:ascii="Arial" w:hAnsi="Arial"/>
          <w:sz w:val="22"/>
          <w:szCs w:val="22"/>
          <w:lang w:val="hr-HR"/>
        </w:rPr>
        <w:t xml:space="preserve"> - 4,1%  viši  u odnosu na prethodno razdoblje, a odnose se na participaciju roditelja za boravak djece u vrtiću. Do povećanja je došlo zbog povećanja broja dana sa 6 na 10 radnih dana u kontinuitetu za smanjenje iznosa participacije. </w:t>
      </w:r>
    </w:p>
    <w:p>
      <w:pPr>
        <w:pStyle w:val="Odlomakpopis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PRIHODI NADLEŽNOG PRORAČUNA- 1.455.499,80 €</w:t>
      </w:r>
      <w:r>
        <w:rPr>
          <w:rFonts w:cs="Arial" w:ascii="Arial" w:hAnsi="Arial"/>
          <w:sz w:val="22"/>
          <w:szCs w:val="22"/>
          <w:lang w:val="hr-HR"/>
        </w:rPr>
        <w:t xml:space="preserve"> – 25,7% -  prihodi su veći u odnosu na prethodno razdoblje, a odnose se na prihode za financiranje rashoda poslov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se odnose na transfere Grada Vrbovca po zahtjevima za materijalne rashode - plaće, materijalna pra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RASHODI POSLOVANJA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azred 3 - </w:t>
      </w:r>
      <w:r>
        <w:rPr>
          <w:rFonts w:cs="Arial" w:ascii="Arial" w:hAnsi="Arial"/>
          <w:sz w:val="22"/>
          <w:szCs w:val="22"/>
          <w:lang w:val="pl-PL"/>
        </w:rPr>
        <w:t>iznos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1.810.930,91 €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pl-PL"/>
        </w:rPr>
        <w:t>Rashodi su veći za</w:t>
      </w:r>
      <w:r>
        <w:rPr>
          <w:rFonts w:cs="Arial" w:ascii="Arial" w:hAnsi="Arial"/>
          <w:sz w:val="22"/>
          <w:szCs w:val="22"/>
          <w:lang w:val="pl-PL"/>
        </w:rPr>
        <w:t xml:space="preserve"> 22,5% </w:t>
      </w:r>
      <w:r>
        <w:rPr>
          <w:rFonts w:cs="Arial" w:ascii="Arial" w:hAnsi="Arial"/>
          <w:sz w:val="22"/>
          <w:szCs w:val="22"/>
          <w:lang w:val="hr-HR"/>
        </w:rPr>
        <w:t>u odnosu na prethodno razdoblje, a sastoje se od 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ASHODA ZA ZAPOSLENE – 1.479.632,24 €</w:t>
      </w:r>
      <w:r>
        <w:rPr>
          <w:rFonts w:cs="Arial" w:ascii="Arial" w:hAnsi="Arial"/>
          <w:sz w:val="22"/>
          <w:szCs w:val="22"/>
          <w:lang w:val="hr-HR"/>
        </w:rPr>
        <w:t xml:space="preserve"> -27.7 % više u odnosu na prethodno razdoblje, a odnose se na plaće i materijalna prava 58 stalno zaposlenih i do 10 povremeno zaposlenih zbog potrebnih zamjena. Rashodi su povećani zbog povećanja plaća i materijalnih prava, te broja potrebnih zamjena zbog bolovanja i odlaska na porodiljni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ATERIJALNIH RASHODA – 329.538,63 €</w:t>
      </w:r>
      <w:r>
        <w:rPr>
          <w:rFonts w:cs="Arial" w:ascii="Arial" w:hAnsi="Arial"/>
          <w:sz w:val="22"/>
          <w:szCs w:val="22"/>
          <w:lang w:val="hr-HR"/>
        </w:rPr>
        <w:t xml:space="preserve"> - 3,8 % više u odnosu na prethodno razdoblje, a odnose se na troškove za namirnice, materijale za čišćenje i održavanje, energiju, kao i usluge tekućeg i investicijskog održavanja koja su obavljena na objektu  i opremi Dječjeg vrtić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FINANCIJSKE RASHODE – 1.760,04 €</w:t>
      </w:r>
      <w:r>
        <w:rPr>
          <w:rFonts w:cs="Arial" w:ascii="Arial" w:hAnsi="Arial"/>
          <w:sz w:val="22"/>
          <w:szCs w:val="22"/>
          <w:lang w:val="hr-HR"/>
        </w:rPr>
        <w:t xml:space="preserve"> – 1,3% viši u odnosu na prethodnu razdoblje, isti se odnose na bankarske usluge tuzemne Zagrebačke banke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ASHODI ZA NABAVU NEFINANCIJSKE IMOVINE – razred 4 -  </w:t>
      </w:r>
      <w:r>
        <w:rPr>
          <w:rFonts w:cs="Arial" w:ascii="Arial" w:hAnsi="Arial"/>
          <w:sz w:val="22"/>
          <w:szCs w:val="22"/>
          <w:lang w:val="pl-PL"/>
        </w:rPr>
        <w:t>iznose</w:t>
      </w:r>
      <w:r>
        <w:rPr>
          <w:rFonts w:cs="Arial" w:ascii="Arial" w:hAnsi="Arial"/>
          <w:b/>
          <w:sz w:val="22"/>
          <w:szCs w:val="22"/>
          <w:lang w:val="pl-PL"/>
        </w:rPr>
        <w:t xml:space="preserve"> 28.490,63 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6,9 % manji u odnosu na prethod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vedeni rashodi su toliko manji iz razloga manjih potreba većih ulag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PRIHODI I PRIMICI – iznose 1.843.761,32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RASHODI I IZDACI – iznose 1.839.421,54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– iznosi 4.339,78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(PRENESENI) – iznosi 55.556,14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RASPOLOŽIV U SLJEDEĆEM RAZDOBLJU - iznosi 59.895,92 €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TANJE NOVČANIH SREDSTAVA NA KRAJU IZVJEŠTAJNOG RAZDOBLJA – 37.020,20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enje posebnog dij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i cilj  ustanove je odgoj i obrazovanje djece rane i predškolske dobi (jaslice i vrtić). Obrazovanje provode odgojitelji za predškolski odgoj provođenjem programa primjerenih dječjem uzrast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kazatelji uspješnosti iskazani su sve većim brojem zainteresiranih polaznika djece za naš vrtić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Marija</dc:creator>
  <dc:description/>
  <cp:keywords/>
  <dc:language>en-US</dc:language>
  <cp:lastModifiedBy>Marko Kelečić</cp:lastModifiedBy>
  <cp:lastPrinted>2024-01-30T14:48:00Z</cp:lastPrinted>
  <dcterms:modified xsi:type="dcterms:W3CDTF">2025-03-03T08:31:00Z</dcterms:modified>
  <cp:revision>3</cp:revision>
  <dc:subject/>
  <dc:title>DJEČJI  VRTIĆ VRBOVEC                                    MATIČNI BROJ: 3101401</dc:title>
</cp:coreProperties>
</file>